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779270</wp:posOffset>
                </wp:positionV>
                <wp:extent cx="58039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07960"/>
                          <a:chOff x="0" y="0"/>
                          <a:chExt cx="5803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50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6440"/>
                            <a:ext cx="47700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140.1pt;width:45.7pt;height:40pt" coordorigin="3053,2802" coordsize="914,800">
                <v:oval id="shape_0" fillcolor="red" stroked="t" o:allowincell="f" style="position:absolute;left:3053;top:2802;width:913;height:7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3;top:2875;width:750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55245</wp:posOffset>
                </wp:positionV>
                <wp:extent cx="86868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4.35pt;width:683.9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67750</wp:posOffset>
            </wp:positionH>
            <wp:positionV relativeFrom="paragraph">
              <wp:posOffset>-1094105</wp:posOffset>
            </wp:positionV>
            <wp:extent cx="912495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75</wp:posOffset>
            </wp:positionH>
            <wp:positionV relativeFrom="paragraph">
              <wp:posOffset>1440815</wp:posOffset>
            </wp:positionV>
            <wp:extent cx="570230" cy="846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7005</wp:posOffset>
            </wp:positionH>
            <wp:positionV relativeFrom="paragraph">
              <wp:posOffset>1600835</wp:posOffset>
            </wp:positionV>
            <wp:extent cx="329565" cy="42037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7440</wp:posOffset>
            </wp:positionH>
            <wp:positionV relativeFrom="paragraph">
              <wp:posOffset>2108835</wp:posOffset>
            </wp:positionV>
            <wp:extent cx="329565" cy="420370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1837690</wp:posOffset>
                </wp:positionV>
                <wp:extent cx="668020" cy="45085"/>
                <wp:effectExtent l="180975" t="0" r="180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30200">
                          <a:off x="0" y="0"/>
                          <a:ext cx="668160" cy="45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7.45pt;margin-top:144.65pt;width:52.55pt;height:3.5pt;flip:x;mso-wrap-style:none;v-text-anchor:middle;rotation:58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2175</wp:posOffset>
            </wp:positionH>
            <wp:positionV relativeFrom="paragraph">
              <wp:posOffset>1954530</wp:posOffset>
            </wp:positionV>
            <wp:extent cx="206375" cy="158750"/>
            <wp:effectExtent l="0" t="0" r="0" b="0"/>
            <wp:wrapNone/>
            <wp:docPr id="8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8790</wp:posOffset>
            </wp:positionH>
            <wp:positionV relativeFrom="paragraph">
              <wp:posOffset>1835785</wp:posOffset>
            </wp:positionV>
            <wp:extent cx="694055" cy="5829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3435</wp:posOffset>
            </wp:positionH>
            <wp:positionV relativeFrom="paragraph">
              <wp:posOffset>1974215</wp:posOffset>
            </wp:positionV>
            <wp:extent cx="291465" cy="2197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6680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440815</wp:posOffset>
                </wp:positionV>
                <wp:extent cx="990600" cy="568325"/>
                <wp:effectExtent l="5080" t="571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68440"/>
                        </a:xfrm>
                        <a:custGeom>
                          <a:avLst/>
                          <a:gdLst>
                            <a:gd name="textAreaLeft" fmla="*/ 98280 w 561600"/>
                            <a:gd name="textAreaRight" fmla="*/ 407160 w 561600"/>
                            <a:gd name="textAreaTop" fmla="*/ 43200 h 322200"/>
                            <a:gd name="textAreaBottom" fmla="*/ 279000 h 3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13.45pt;width:77.95pt;height: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6845</wp:posOffset>
                </wp:positionH>
                <wp:positionV relativeFrom="paragraph">
                  <wp:posOffset>1851660</wp:posOffset>
                </wp:positionV>
                <wp:extent cx="580390" cy="508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07960"/>
                          <a:chOff x="0" y="0"/>
                          <a:chExt cx="58032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50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6440"/>
                            <a:ext cx="47700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145.8pt;width:45.7pt;height:40pt" coordorigin="6247,2916" coordsize="914,800">
                <v:oval id="shape_0" fillcolor="red" stroked="t" o:allowincell="f" style="position:absolute;left:6247;top:2916;width:913;height:7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7;top:2989;width:750;height:6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1315</wp:posOffset>
            </wp:positionH>
            <wp:positionV relativeFrom="paragraph">
              <wp:posOffset>2009140</wp:posOffset>
            </wp:positionV>
            <wp:extent cx="206375" cy="158750"/>
            <wp:effectExtent l="0" t="0" r="0" b="0"/>
            <wp:wrapNone/>
            <wp:docPr id="13" name="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4866640" cy="677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ATION 3: JU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ctivity: Speed Bou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53.35pt;mso-wrap-distance-left:9.05pt;mso-wrap-distance-right:9.05pt;mso-wrap-distance-top:0pt;mso-wrap-distance-bottom:0pt;margin-top:3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TATION 3: JUMP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ctivity: Speed Bou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892810</wp:posOffset>
                </wp:positionV>
                <wp:extent cx="4866640" cy="3142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47.45pt;mso-wrap-distance-left:9.05pt;mso-wrap-distance-right:9.05pt;mso-wrap-distance-top:0pt;mso-wrap-distance-bottom:0pt;margin-top:70.3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Lucida Sans"/>
                          <w:sz w:val="32"/>
                          <w:szCs w:val="3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1905</wp:posOffset>
                </wp:positionH>
                <wp:positionV relativeFrom="paragraph">
                  <wp:posOffset>41910</wp:posOffset>
                </wp:positionV>
                <wp:extent cx="3514090" cy="531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31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LES – HOW TO PLA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 up course as show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tart at start lin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mp over cane on 2 con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ft ball and bounce it in the hoop 5 tim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mp sideways over hurdle 5 tim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n to second hoop and repeat task as at first hoo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child then runs around end cone and back to the start and tags next player to g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 – 1 point for each complete ru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18.7pt;mso-wrap-distance-left:9.05pt;mso-wrap-distance-right:9.05pt;mso-wrap-distance-top:0pt;mso-wrap-distance-bottom:0pt;margin-top:3.3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LES – HOW TO PLA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t up course as show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tart at start lin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mp over cane on 2 con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ft ball and bounce it in the hoop 5 tim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mp sideways over hurdle 5 tim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n to second hoop and repeat task as at first hoo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child then runs around end cone and back to the start and tags next player to g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 – 1 point for each complete ru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4207510</wp:posOffset>
                </wp:positionV>
                <wp:extent cx="4866640" cy="1151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is activity will develop bouncing skills as well as jumping at sp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90.7pt;mso-wrap-distance-left:9.05pt;mso-wrap-distance-right:9.05pt;mso-wrap-distance-top:0pt;mso-wrap-distance-bottom:0pt;margin-top:331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is activity will develop bouncing skills as well as jumping at 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6788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678640"/>
                          <a:chOff x="0" y="0"/>
                          <a:chExt cx="8686800" cy="567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6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0" cy="56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41120"/>
                            <a:ext cx="82062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HARDER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Smaller ball to tap bounce in a smaller hoo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nd in hoop, throw ball up and catch 5 ti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igger hurdles/more speed bou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bat/hurl to strike ball in h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ASI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Less speed bou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maller hurd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oll ball from hand to hand 5 times in h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71840"/>
                            <a:ext cx="616320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OACHING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Looking forward at equipment and ball when bounc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wing your arms forward after take-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Keep arms to sides and steady when jumping sidew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F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end your knees on all lan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Keep both feet together when jumping sidew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Keep hips over top of hur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2571840"/>
                            <a:ext cx="189036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QUI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Ball/small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2 large 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Evasion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Hur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47.15pt" coordorigin="0,0" coordsize="13680,8943">
                <v:rect id="shape_0" stroked="f" o:allowincell="f" style="position:absolute;left:0;top:0;width:13679;height:8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3679;height:89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22;width:12922;height:3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HARDER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Smaller ball to tap bounce in a smaller hoo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nd in hoop, throw ball up and catch 5 ti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igger hurdles/more speed bou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bat/hurl to strike ball in ho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ASIE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Less speed bou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maller hurd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oll ball from hand to hand 5 times in ho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050;width:9705;height:4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OACHING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Looking forward at equipment and ball when bounc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A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wing your arms forward after take-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Keep arms to sides and steady when jumping sidew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F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end your knees on all land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Keep both feet together when jumping sidew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Keep hips over top of hurd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4;top:4050;width:2976;height:4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QUIPMENT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Ball/small bal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on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2 large cone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Evasion pol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Hurd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86800</wp:posOffset>
            </wp:positionH>
            <wp:positionV relativeFrom="paragraph">
              <wp:posOffset>-3982085</wp:posOffset>
            </wp:positionV>
            <wp:extent cx="912495" cy="9144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4955</wp:posOffset>
                </wp:positionH>
                <wp:positionV relativeFrom="paragraph">
                  <wp:posOffset>-3741420</wp:posOffset>
                </wp:positionV>
                <wp:extent cx="19519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294.6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" w:hAnsi="Lucida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" w:hAnsi="Lucida 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" w:hAnsi="Lucida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" w:hAnsi="Lucida San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Sans" w:hAnsi="Lucida San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" w:hAnsi="Lucida San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" w:hAnsi="Lucida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" w:hAnsi="Lucida San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Sans" w:hAnsi="Lucida San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Sans" w:hAnsi="Lucida San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Sans" w:hAnsi="Lucida San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" w:hAnsi="Lucida San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Sans" w:hAnsi="Lucida San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" w:hAnsi="Lucida San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Lucida Sans" w:hAnsi="Lucida San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Sans" w:hAnsi="Lucida Sans" w:cs="Lucida Sans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Lucida Sans" w:hAnsi="Lucida Sans" w:cs="Lucida San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4:00Z</dcterms:created>
  <dc:creator>Diarmaid Marsden</dc:creator>
  <dc:description/>
  <cp:keywords/>
  <dc:language>en-US</dc:language>
  <cp:lastModifiedBy> </cp:lastModifiedBy>
  <dcterms:modified xsi:type="dcterms:W3CDTF">2009-07-31T14:20:00Z</dcterms:modified>
  <cp:revision>12</cp:revision>
  <dc:subject/>
  <dc:title> </dc:title>
</cp:coreProperties>
</file>